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 XIV/7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26stycznia 2012 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chwalenia wieloletniej prognozy finansowej Gminy Błaż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15 ustawy z dnia 8 marca 1990r o samorządzie gminnym</w:t>
      </w:r>
    </w:p>
    <w:p>
      <w:pPr>
        <w:pStyle w:val="Normal"/>
        <w:rPr/>
      </w:pPr>
      <w:r>
        <w:rPr/>
        <w:t>(Dz U z 2001r Nr  142 poz 1591 z późn zm),art. 230 ust 6 ustaw z dnia 27 sierpnia 2009r o finansach publicznych (Dz U nr 157,poz. 1240 z późn zmianami ) oraz art. 122 ust 2 i 3 ustawy z dnia 27 sierpnia 2009r Przepisy wprowadzające ustawę o finansach publicznych (Dz U nr 157 poz 12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uchwala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wieloletnią prognozę finansową Gminy Błażowa wraz z prognozą kwoty długu na lata 2012-2022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przedsięwzięcia, o których mowa w art. 226 ust 4 ustawy o finansach publicznych, jak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związanych z realizacją przedsięwzięć, o których mowa w art. 226 ust 4 pkt 1 ustawy o finansach publicznych,</w:t>
      </w:r>
    </w:p>
    <w:p>
      <w:pPr>
        <w:pStyle w:val="Normal"/>
        <w:rPr/>
      </w:pPr>
      <w:r>
        <w:rPr/>
        <w:t>określonych w załączniku nr 2 do niniejszej uchwały, ogółem do kwoty 208 514,00 złotych, w tym:</w:t>
      </w:r>
    </w:p>
    <w:p>
      <w:pPr>
        <w:pStyle w:val="Normal"/>
        <w:numPr>
          <w:ilvl w:val="0"/>
          <w:numId w:val="1"/>
        </w:numPr>
        <w:rPr/>
      </w:pPr>
      <w:r>
        <w:rPr/>
        <w:t>w 2013 r do kwoty   33 514,00 złotych</w:t>
      </w:r>
    </w:p>
    <w:p>
      <w:pPr>
        <w:pStyle w:val="Normal"/>
        <w:numPr>
          <w:ilvl w:val="0"/>
          <w:numId w:val="1"/>
        </w:numPr>
        <w:rPr/>
      </w:pPr>
      <w:r>
        <w:rPr/>
        <w:t>w 2014 r do kwoty   33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5 r do kwoty   34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6r do kwoty    35 000,00 złot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2017 r do kwoty  36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8 r do kwoty  37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 zobowiązań z tytułu umów, których realizacja w roku budżetowym i w latach następnych jest niezbędna do zapewnienia ciągłości działania jednostki i z których wynikające płatności wykraczają poza rok budżetowy, nie stanowiących przedsięwzięcia, o których mowa w art. 226 ust 4 pkt 2 ustawy o finansach publicznych:</w:t>
      </w:r>
    </w:p>
    <w:p>
      <w:pPr>
        <w:pStyle w:val="Normal"/>
        <w:rPr/>
      </w:pPr>
      <w:r>
        <w:rPr/>
        <w:t>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przekazania uprawnień kierownikom jednostek</w:t>
      </w:r>
    </w:p>
    <w:p>
      <w:pPr>
        <w:pStyle w:val="Normal"/>
        <w:rPr/>
      </w:pPr>
      <w:r>
        <w:rPr/>
        <w:t>organizacyjnych Gminy Błażowa do zaciągania zobowiązań z tytułu umów, których realizacja w roku budżetowym i w latach następnych jest niezbędna do zapewnienia ciągłości</w:t>
      </w:r>
    </w:p>
    <w:p>
      <w:pPr>
        <w:pStyle w:val="Normal"/>
        <w:rPr/>
      </w:pPr>
      <w:r>
        <w:rPr/>
        <w:t>Działania  jednostki i z których wynikające płatności wykraczają poza rok budżetowy, nie stanowiących przedsięwzięcia, o których mowa w art.,226 ust 4 pkt 2 ustawy o finansach publicznych:                                                                                                                                            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V/25/2011 Rady Miejskiej w Błażowej z dnia 25 lutego</w:t>
      </w:r>
    </w:p>
    <w:p>
      <w:pPr>
        <w:pStyle w:val="Normal"/>
        <w:rPr/>
      </w:pPr>
      <w:r>
        <w:rPr/>
        <w:t>2011r w sprawie uchwalenia wieloletniej prognozy finansowej Gminy Błaż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d dnia 1 stycznia 2012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9:00Z</dcterms:created>
  <dc:creator>Urszula</dc:creator>
  <dc:description/>
  <dc:language>en-US</dc:language>
  <cp:lastModifiedBy>UG Błażowa</cp:lastModifiedBy>
  <cp:lastPrinted>2012-02-07T14:29:00Z</cp:lastPrinted>
  <dcterms:modified xsi:type="dcterms:W3CDTF">2012-02-07T13:32:00Z</dcterms:modified>
  <cp:revision>3</cp:revision>
  <dc:subject/>
  <dc:title>Uchwała nr</dc:title>
</cp:coreProperties>
</file>